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чета по преддипломной практике студента группы ___СПР-509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сибуллин Азамат Ринатович</w:t>
      </w:r>
    </w:p>
    <w:p>
      <w:pPr>
        <w:pStyle w:val="Normal"/>
        <w:jc w:val="center"/>
        <w:rPr/>
      </w:pPr>
      <w:r>
        <w:rPr/>
        <w:t>Ф.И.О.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 дипломного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ирование городской интерактивной вещательной сети "Образование и нау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.И.О. руководителя (консультанта) дипломного проекта: Хафизов И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руководителе (консультанте) дипломного проекта, если он не из УГАТУ (должность, место работы, телефон) </w:t>
      </w:r>
    </w:p>
    <w:p>
      <w:pPr>
        <w:pStyle w:val="Normal"/>
        <w:jc w:val="both"/>
        <w:rPr/>
      </w:pPr>
      <w:r>
        <w:rPr/>
        <w:t>Хафизов И.Ф. «Сотовая Связь Башкортост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Журнал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тчет по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дание на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держание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лендарны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правка о патентном исслед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ц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>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 xml:space="preserve">№ </w:t>
      </w:r>
      <w:r>
        <w:rPr/>
        <w:t xml:space="preserve">зачетной книжки: </w:t>
      </w:r>
      <w:r>
        <w:rPr>
          <w:color w:val="FF0000"/>
        </w:rPr>
        <w:t>6544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ь руководителя практик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46:00Z</dcterms:created>
  <dc:creator>АНВАР</dc:creator>
  <dc:description/>
  <cp:keywords/>
  <dc:language>en-US</dc:language>
  <cp:lastModifiedBy>praktika</cp:lastModifiedBy>
  <cp:lastPrinted>2005-02-24T13:18:00Z</cp:lastPrinted>
  <dcterms:modified xsi:type="dcterms:W3CDTF">2009-02-26T07:01:00Z</dcterms:modified>
  <cp:revision>19</cp:revision>
  <dc:subject/>
  <dc:title>ПРОТОКОЛ</dc:title>
</cp:coreProperties>
</file>